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мешковская средняя общеобразовательная школа»</w:t>
      </w:r>
    </w:p>
    <w:p>
      <w:pPr>
        <w:pStyle w:val="Normal"/>
        <w:spacing w:before="0" w:after="0"/>
        <w:ind w:left="-851" w:right="-1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ind w:left="-851"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ind w:left="-851"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ОУ «Рамешковская СОШ»           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ind w:left="-851"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Е. В. Юхарева</w:t>
      </w:r>
    </w:p>
    <w:p>
      <w:pPr>
        <w:pStyle w:val="Normal"/>
        <w:spacing w:before="0" w:after="0"/>
        <w:ind w:left="-851" w:right="-14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____</w:t>
      </w:r>
    </w:p>
    <w:p>
      <w:pPr>
        <w:pStyle w:val="Normal"/>
        <w:spacing w:before="0" w:after="0"/>
        <w:ind w:left="-851"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____» ____________ 20__ г.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ы и мир вокруг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-4 классы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ичкина Татьяна Алексе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«Рамешковская СОШ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4365" w:leader="none"/>
          <w:tab w:val="center" w:pos="4819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365" w:leader="none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, п. Рамешки, 201_ г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Эпиграф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Нельзя защищать то, что не любишь. Нельзя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юбить то, чего не знаешь.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. Сладков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зультаты освоения курса внеуроч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экологическое сознание обучающихся, обеспечивающего выбор целесообразного поведения в природе, на основе изучения природы родного кр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уча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глублять и расширять эколого-краеведческие зна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систему знаний об экологических проблемах современности и путях их разре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интеллектуальные и практические умения по изучению, оценке состояния и улучшению окружающей среды родного кра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стремление к активной деятельности по охране окружающей среды (участвовать в практической и исследовательской работ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такие качества как доброта, честность, ответственность, взаимопомощ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мотивы, потребности и привычки экологически целесообразного поведения и деятельно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культуру труда и этику об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Особенности построения программы кружк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собен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ояс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ание для ведения круж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ГОС НОО включает программу экологического воспитания, поэтому программа кружка является частью экологического воспитания, сочетая в себе деятельностный подход и краеведческую направленность.</w:t>
            </w:r>
          </w:p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000006"/>
                <w:sz w:val="28"/>
                <w:szCs w:val="28"/>
              </w:rPr>
              <w:t>В целом программа кружка позволяет полнее реализовать воспитательный и развивающий потенциал природоведческих  знаний.</w:t>
            </w:r>
          </w:p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ожет быть реализована при проведении внеучебной воспитательной работы, в рамках круж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ресат кур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учающиеся 1- 4-х клас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лавная ц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экологическое сознание обучающихся, обеспечивающего выбор целесообразного поведения в природе, на основе изучения природы родного кр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дро кур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сновная часть курса направлении 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стижение детьми основ экологической грамотности через практическую деятель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нципы построе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глядности: средства обучения – наглядные пособия (комнатные растения, гербарии, коллекции насекомых, минералов, полезных ископаемых, географические карты, Интернет-ресурсы)</w:t>
            </w:r>
          </w:p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метности: осуществление разнообразных действий с изучаемыми объектами (наблюдение, измерение, эксперимент)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Сочетания индивидуальных и коллективных форм деятель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 в часа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класс – 33ч, 2-4 – по 34ч в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5 ми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часть кур</w:t>
              <w:softHyphen/>
              <w:t>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ытов, наблюдений и исследований, конкурсов рисунков, сочинений, фотоконкурсов, изготовление поделок из природного материала и из бытовых отходов, природоохранных плакатов, памяток и газет, уборка школьной территории, изготовление кормушек, реализация и защита проектов, ак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т     индивидуальных особенностей обучающихся, реализа</w:t>
              <w:softHyphen/>
              <w:t>ция права выбора спо</w:t>
              <w:softHyphen/>
              <w:t>соба уч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ждый обучающийся имеет возможность выбора форм и способов работы.  </w:t>
            </w:r>
          </w:p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firstLine="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ность   курса на развитие общепред</w:t>
              <w:softHyphen/>
              <w:t>метных, общеинтеллек</w:t>
              <w:softHyphen/>
              <w:t>туальных  умений,   обладающих     свойством переноса, направлен</w:t>
              <w:softHyphen/>
              <w:t>ность на саморазвит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firstLine="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собствовать развитию основных процессов мышления (анализ, синтез, сравнение, обобщение, классификации, моделирование, выдвижение гипотез, выделение главного, формулирование проблемы, осознание, рефлексия)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firstLine="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ая технология ор</w:t>
              <w:softHyphen/>
              <w:t>ганизации учебного про</w:t>
              <w:softHyphen/>
              <w:t>цесса по курс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6"/>
                <w:sz w:val="28"/>
                <w:szCs w:val="28"/>
                <w:lang w:eastAsia="ru-RU"/>
              </w:rPr>
              <w:t>Основными методами работы являются наблюдение, выполнение простейших опытов, исследований, ведение дневников наблюдений, самостоятельная работа с разной информацией, оформление результатов в виде отчетов и презентаций.</w:t>
            </w:r>
          </w:p>
          <w:p>
            <w:pPr>
              <w:pStyle w:val="Normal"/>
              <w:spacing w:before="0" w:after="0"/>
              <w:ind w:firstLine="10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6"/>
                <w:sz w:val="28"/>
                <w:szCs w:val="28"/>
                <w:lang w:eastAsia="ru-RU"/>
              </w:rPr>
              <w:t xml:space="preserve">Формы организации деятельности учащихся: экскурсии, прогулки, практические работы, занятия в аудитории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етический подход обеспечивается такими формами и методами обучения, как рассказ, дискуссия, экологическая бесе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-развлекательная деятельность: семинары, доклады, игры, путешествия, экологические сказки, праздники, конкурсы и виктори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firstLine="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подведения итог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ые недели, конкурсы, олимпиады, акции, презентац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и      применени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ных   знаний   и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тереса выработки первичных практических навыков в опытной, экспериментальной и творческой работах, побуждение учащихся к углубленному изучению различных областей науки, техники и искусства.</w:t>
            </w:r>
            <w:r>
              <w:rPr>
                <w:color w:val="333333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рс и современные информационные технолог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грамма кружка предполагает широкое использование ИКТ, Интернет-ресурсов, создание презентаций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личительные особенности курс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личительной особенностью программы является то, что программа «Мы и мир вокруг» направлена прежде всего на формирование исследовательских умений и навыков обучающихся на основе эколого-краеведческих знаний.</w:t>
            </w:r>
          </w:p>
          <w:p>
            <w:pPr>
              <w:pStyle w:val="Normal"/>
              <w:shd w:fill="FFFFFF" w:val="clear"/>
              <w:spacing w:lineRule="atLeast" w:line="240" w:before="0" w:after="16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рограмме предусматривается организация экологических акций, что является частью природоохранной деятельности по улучшению экологической обстановки в поселке.</w:t>
            </w:r>
          </w:p>
        </w:tc>
      </w:tr>
    </w:tbl>
    <w:p>
      <w:pPr>
        <w:pStyle w:val="Style16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ланируемые результаты</w:t>
      </w:r>
    </w:p>
    <w:p>
      <w:pPr>
        <w:pStyle w:val="Style16"/>
        <w:spacing w:before="0" w:after="0"/>
        <w:rPr/>
      </w:pPr>
      <w:r>
        <w:rPr>
          <w:i/>
          <w:color w:val="333333"/>
          <w:sz w:val="28"/>
          <w:szCs w:val="28"/>
        </w:rPr>
        <w:t>Личностными результатами</w:t>
      </w:r>
      <w:r>
        <w:rPr>
          <w:color w:val="333333"/>
          <w:sz w:val="28"/>
          <w:szCs w:val="28"/>
        </w:rPr>
        <w:t xml:space="preserve"> изучения курса будут являться  следующие умения: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мение объяснять с позиции общечеловеческих нравственных ценностей характер конкретных поступков людей,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ределять и высказывать собственное мнение,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ценивать и делать выбор в пользу правильных поступков</w:t>
      </w:r>
    </w:p>
    <w:p>
      <w:pPr>
        <w:pStyle w:val="Style16"/>
        <w:spacing w:before="0" w:after="0"/>
        <w:rPr/>
      </w:pPr>
      <w:r>
        <w:rPr>
          <w:i/>
          <w:color w:val="333333"/>
          <w:sz w:val="28"/>
          <w:szCs w:val="28"/>
        </w:rPr>
        <w:t>Метапредметными результатами</w:t>
      </w:r>
      <w:r>
        <w:rPr>
          <w:color w:val="333333"/>
          <w:sz w:val="28"/>
          <w:szCs w:val="28"/>
        </w:rPr>
        <w:t xml:space="preserve"> будут являться формирование универсальных учебных действий. (УУД)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гулятивные УУД: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ланировать деятельность (сознательно и мотивированно организовывать свою познавательную деятельность): ставить цель, определять задачи для ее достижения, выбирать пути достижения этих задач,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овывать деятельность: организация рабочего места, режима работы, порядка и способов мыслительной деятельности,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мысливать результаты своей деятельности (организовывать самоконтроль, взаимоконтроль, рефлексивный анализ)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вательные УУД: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иться работать с литературой (книги, энциклопедии, газеты, журналы), электронными ресурсами,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равнивать, группировать, анализировать, делать выводы на основе полученной информации и в результате совместной работы.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муникативные УУД: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ргументировать свое мнение,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лушать и понимать речь других,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оговариваться о правилах общения и поведении на мероприятиях и акциях,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мениваться информацией, фиксировать ее в процессе взаимодействия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иться выполнять различные роли в группах (лидера, исполнителя, критика).</w:t>
      </w:r>
    </w:p>
    <w:p>
      <w:pPr>
        <w:pStyle w:val="Style16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редметные УУД: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ширить знания о таких объектах неживой природы как вода, почва, воздух, солнце,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нать о разнообразии растительного и животного мира, об охраняемых растениях и животных родного края,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нать о связи между человеком и природой, о взаимосвязях живой и неживой природы,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знать об экологической ситуации в области, 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нать правила поведения в природе.</w:t>
      </w:r>
    </w:p>
    <w:p>
      <w:pPr>
        <w:pStyle w:val="Style16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Содержание курса внеурочной деятельности с указанием форм организации и видов деятельности</w:t>
      </w:r>
    </w:p>
    <w:p>
      <w:pPr>
        <w:pStyle w:val="Style16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аздел «Секреты неживой природы» (28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раздел программы направлен на формирование начал экологической культуры, осознанно-правильного отношения объектам  неживой прир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. (8 часов) Дает представления о воде и воздухе.  О бережном к ним отношении. О таких явлениях природы как радуга, гроза, град, дождь. Готовит к проведению наблюд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 класс. (5 часов) Рассматривает понятие «ветер» в проявлениях как ураган, смерч. Проведение наблюдений и опытов. О загрязнении воздуха и озоновых дыр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 класс. (9 часов) Расширяются знания о воде, как источнике жизни на земле. Проводятся первые эксперименты и исследования, экскурсия на очистные сооружения. Об экологической катастрофе загрязнения моря нефтью. Источники загрязн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 класс. (6 часов) О таком объекте неживой природы, как солнце, о его необходимости и опасностях с ним связан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sz w:val="28"/>
          <w:szCs w:val="28"/>
        </w:rPr>
        <w:t>. Календарь погоды. Опыт «Как услышать и увидеть воздух». Плакат «Чтобы воздух был чище». Исследование «Вода в быту». Опыт «Очистка воды фильтром».  «Влияние солнца на растения». Проект «Горячее солнце. Всегда ли оно добро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Экскурсии</w:t>
      </w:r>
      <w:r>
        <w:rPr>
          <w:rFonts w:cs="Times New Roman" w:ascii="Times New Roman" w:hAnsi="Times New Roman"/>
          <w:sz w:val="28"/>
          <w:szCs w:val="28"/>
        </w:rPr>
        <w:t>. На водоем.  «Удивительное рядом». Очистные сооружения поселка.  В пар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аздел «Загадки животного мира» (31 ча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аздел программы знакомит с разнообразием животного ми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класс. (8 часов) Познакомит с покорителями воздушного океана. Целенаправленное наблюдение за поведением птиц, забота о них в зимний период, об исчезающих видах птиц в Тверской обла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класс. (7 часов) Окунет в пестрый мир насекомых, раскроет их разнообразие, приносимую пользу и необходимость охраны. Роль их на земле. Также поговорят о диких и домашних животных, побывают в краеведческом музее.  Проведут фенологические наблюд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 класс. (7 часов) Продолжится работа по изучению жизни животных: хищниках и травоядных. Заглянут в Красную книгу России и Тверской области. Поговорят о необходимости животных в жизни человека. Заглянут в аквариум и исследуют жизнь в н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 класс. (9 часов) Продолжат изучение обитателей водной среды и опустятся в речные и морские глуби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sz w:val="28"/>
          <w:szCs w:val="28"/>
        </w:rPr>
        <w:t>. Наблюдение за местами обитания птиц в поселке. Акция «Птичья столовая». Рисунки «Птичьи просьбы».  Фенологические наблюдения «Следы». Исследование коллекции насекомых. Красная книга Тверской области. Красная книга России. Конкурс рисунков «В речном царстве». Проект «Жизнь на дне морском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Экскурсии.</w:t>
      </w:r>
      <w:r>
        <w:rPr>
          <w:rFonts w:cs="Times New Roman" w:ascii="Times New Roman" w:hAnsi="Times New Roman"/>
          <w:sz w:val="28"/>
          <w:szCs w:val="28"/>
        </w:rPr>
        <w:t xml:space="preserve"> По поселку. Заочное путешествие по заповедникам и заказникам Твер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аздел «тайны растений» (36 часов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класс. (9 часов) Разнообразие деревьев и кустарников.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е леса в природе и жизни человека. Нормы и правила поведения в лес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класс. (10 часов) Царство цветущих растений. Садовые, комнатные, полевые растения. Лекарственные трав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класс. (9 часов) Растения разных природных зон. Целебные свойства растен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 класс. (8 часов) Лес как планетарное явление. Взгляд писателей на него. Значение леса для живых сущест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. Наблюдения за хвойными и лиственными растениями. Проект «Мое дерево». Композиции из осенних цветов. Проект «Оранжерея на подоконнике». Проект «Что растет в моем краю». Фотоконкурс «Фантастический гриб». Сочинение «Тайны леса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кскурсии</w:t>
      </w:r>
      <w:r>
        <w:rPr>
          <w:rFonts w:cs="Times New Roman" w:ascii="Times New Roman" w:hAnsi="Times New Roman"/>
          <w:color w:val="000000"/>
          <w:sz w:val="28"/>
          <w:szCs w:val="28"/>
        </w:rPr>
        <w:t>. В парк. В ботанический сад. В цех по изготовлению гербариев. В ле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раздел «В гостях у Хозяйки Медной горы» (16 часов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ласс. (2 часа) Состав почвы. Песок и глин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ласс. (6 часов) Жизнь в почве. Некоторые теории происхождения земли. Динозавр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класс. (5 часов) Разнообразие камней в природе. Красота и магия гор. Мир пещер. Вулкан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ласс. (3часа) Разрушение почв. Влияние человека на почв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sz w:val="28"/>
          <w:szCs w:val="28"/>
        </w:rPr>
        <w:t>. Опыты с песком и глиной. Сбор материала. Исследование состава почвы. Исследование рельефа поселка. Уборка школьной территор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кскурсии</w:t>
      </w:r>
      <w:r>
        <w:rPr>
          <w:rFonts w:cs="Times New Roman" w:ascii="Times New Roman" w:hAnsi="Times New Roman"/>
          <w:sz w:val="28"/>
          <w:szCs w:val="28"/>
        </w:rPr>
        <w:t>. По территории поселка. Экскурсия по обследованию несанкционированных свалок на территории райо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раздел «Человек в созданной им среде» (24 часа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ласс. (6 часов) Что такое экология. Необходимость сохранения природ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ласс. (6 часов) Влияние человека на земную кору. Отходы и свал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класс.  (4 часа) Отходы фабрик и завод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ласс. (8 часов) Пожары на нефтяных месторождениях. Радиоактивное загрязнение окружающей сре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деятельности учащихс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актических задач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экологических газет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метапредметной олимпиаде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аучно-популярной литературой и других источников для нахождения информа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рабо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деятельность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парах, в группах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памятки «Как вести себя в природе». Акция «Чистый парк». Выставка поделок из бытовых отходов. Памятка «Будь природе другом». Письмо в защиту природы.  «Береги природу» Газета. Плакаты «Сохраним удивительный мир природы». Экологические прогнозы. Исследование влияния человека и автомобильного транспорта на окружающую сред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ии.</w:t>
      </w:r>
      <w:r>
        <w:rPr>
          <w:rFonts w:cs="Times New Roman" w:ascii="Times New Roman" w:hAnsi="Times New Roman"/>
          <w:sz w:val="28"/>
          <w:szCs w:val="28"/>
        </w:rPr>
        <w:t xml:space="preserve"> По поселку. На вязальную фабрик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992"/>
        <w:gridCol w:w="1134"/>
        <w:gridCol w:w="1134"/>
        <w:gridCol w:w="993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-развл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-иссл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ы неживой природы-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Готовимся вести наблю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вокруг нас. Экскурсия «Наш водо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воду нужно береч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ух, ветер, челов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оздуха для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. Календарь по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явления (радуга, гроза, град, дождь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Удивительное ря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дки животного мира-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. «Покорители воздушного океана» (воробей, синица, снегирь, дрозд, кукушка, сова, филин, сорока) «Знаем ли мы пти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ормите птиц зим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ья столовая. А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. Птицы Твер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натые друзья» Устный жур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«Птичьи прось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йны растений-9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ые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. Экскур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е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деревь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ость растений ни с чем не сравн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овитые растения «В лес по ягоды пойд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Тверской области. Рас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ое дере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гостях у Хозяйки Медной горы»-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чего состоит поч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 и г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в созданной им среде-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ести себя в природе» Памя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Что называется природа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стый 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ги прир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2 кла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1134"/>
        <w:gridCol w:w="1134"/>
        <w:gridCol w:w="993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.-развл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иссл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йны растений-10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Сбор природ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мы часто слышим слово «экология». Исследуем прир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цветов. Композиции из осенних цв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отанический 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астет на клум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анжерея на подоконнике» Проект. Презент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комнатными раст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водое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е рас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пришел х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ы неживой природы-5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тер, ветер, ты могуч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увидеть и услышать воздух» Опыты и наблю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явления (шаровая молния, смерч, ураган, эхо.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оновые ды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ы воздух был чище» Пла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дки животного мира-7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. Что мы знаем об их охра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трый мир насеком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коллекции насеко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щники и траво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раеведческий 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еды. Фенологические наблюд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гостях у Хозяйки Медной горы»-6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водить ис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рельефа пос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ть ли жизнь в почве?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ождевые черви и кроты - типичные животные поч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Тве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нозавры жили на плане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школьн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в созданной им среде-6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й ты мой любимый» Экску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человека на земную к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ы и свалки. Выставка поделок из бытовых от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прир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 природе другом»  Памя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3 кла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1134"/>
        <w:gridCol w:w="1134"/>
        <w:gridCol w:w="993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.-развл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иссл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йны растений-9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Сбор природ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на родину комнатных раст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иже к полюс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солнце пусты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любивые и холодостойкие рас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бные свойства лекарственных раст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растет в родном краю» (Прое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жунгли зову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цех по изготовлению гербари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ы неживой природы-9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ит капелька по кру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а – источник жизни на земле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в быту. Исследование воды (из-под крана, питьевая) Экономия в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идет снег?» «Почему снег бывает разным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ерзнет или испарит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загрязнения окружающей среды на здоровье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воды фильтром. Опы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очистные сооружения пос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моря нефтью (Экологическая катастроф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дки животного мира-7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щники и травоя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е и приносимая ими польза человек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е животные Тверской области. Заочное путешествие по заповедникам и заказ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как весну встреча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аквари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иум – маленькая искусственная эко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гостях у Хозяйки Медной горы»-5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образие камней в природе. Сбор материал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оценные камни и укр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ота и магия го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дышащая Зем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ещер, их красота и многоликость. Презент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в созданной им среде-4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ы фабрик и зав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писать письма в защиту прир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эк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ги природу» Газ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4 кла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1134"/>
        <w:gridCol w:w="1134"/>
        <w:gridCol w:w="993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.-развл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иссл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ы неживой природы-6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це как источник тепла и света для живых существ. Экскурс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юсы тепла и хол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е батар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- магн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, солнышко, выгляни в окошк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солнце. Всегда ли оно доброе. Прое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йны растений-8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сенью зеленого л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как планетарное явление «О лес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– легкие Зем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лесным тропинкам» Красная книга Тве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ес глазами писателей» Сочинение по произведения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Лесович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Фантастический гри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гриб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дки животного мира-9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гут ли рыбы жить без воды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ры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йны животных (массовые миграции, самоубийства китов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ыбы летают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рхностные и глубинные морские животны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на дне морском»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л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щники морских глубин (акулы, скаты, касатк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речном царстве» Конкурс рисун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гостях у Хозяйки Медной горы»-3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ушение поч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почв. Экскурсия по обследованию несанкционированных свалок на территор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химик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в созданной им среде-8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ы на нефтяных месторождения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водохранилищ, а также ГЭС и ТЭЦ на экосистему городов и поселков. (Конаковская ГЭС) 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автомобильного транспорта на экологию. Изучение экологической обстановки в посел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о радиоактивном загрязнении среды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ая АЭС г.Удомл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авария на Чернобыльской АЭС). 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ы влияния человека на земную кору. 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ий су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ческие прогнозы от необдуманных поступков людей.  Экскурсия на вязальную фабри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каты «Сохраним удивительный мир природ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обучаю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рюс Джим, Анжела Вилкс, Клер Левелин  100 вопросов и ответов. Животные. М.:ЗАО Росмэн, 200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авеман А.В. Слой жизни. М. Детская литература, 198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вченко С.И. Книга о деревьях. М.: Лесная промышленность, 1973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делич О. Азбука растений и цветов. «Малыш» 200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знецов В. Н. Экология России. Хрестоматия. АО МДС, 199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ис С.А. книга для чтения по зоологии. М.:Просвещение. 1986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идерз Дайджест. «Азбука природы»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янжин С. Экологический букварь для детей и взрослых. С.-П. Печатный двор, 199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насийчук Г. Н. Подземные дворцы. М.:Детская литература. 198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афимова Г.В. Рассказы Феи осторожность для больших и маленьких. Минск:ТЕСЕЙ, 2000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ая энциклопедия животного мира. М.:ЗАО «РОСМЕН-ПРЕСС», 2007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обо всем. Насекомые и пауки. М.:ООО «Издательство Астель». ООО «Издательство АСТ», 2001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ская энциклопедия: Экология. М.: ООО АСТ, 1997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познаю мир: Детская энциклопедия: Растения. /Сост. Багрова Л.А. М.:Тко АСТ. 1995.</w:t>
      </w:r>
    </w:p>
    <w:p>
      <w:pPr>
        <w:pStyle w:val="Style17"/>
        <w:numPr>
          <w:ilvl w:val="0"/>
          <w:numId w:val="2"/>
        </w:numPr>
        <w:spacing w:before="0" w:after="28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познаю мир: детская энциклопедия: Животные. /Сост. Ляхов П.Р. М.: Тко АСТ. 1999.</w:t>
      </w:r>
    </w:p>
    <w:p>
      <w:pPr>
        <w:pStyle w:val="Style17"/>
        <w:spacing w:before="280" w:after="280"/>
        <w:ind w:left="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280" w:after="280"/>
        <w:ind w:left="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едагога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гес П. Ключи к экологии. Гидрометиздат. 1982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ячев А.В., Иглина Н.И. Все узнаю, все смогу. Пособие по проектной деятельности в начальной школе (2-4 классы) М.: Баласс. 2010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мириева Н.Я. Товлинец И.П. Естествознание. Пробный учебник. М.: Просвещение. 2002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арова Е.М. Знакомые незнакомцы. Окружающий мир 2-3 классы: кружковая работа. Волгоград: Учитель. 2007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епинина З.А. Тайны окружающего мира. М.: Ювента.2005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лодова Л.П. Игровые экологические занятия с детьми. М. 2003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икова Е.Б. проектная деятельность как способ организации учебно-воспитательной работы//Управление начальной школой. 2010, №3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тров В. В. Лес и его жизнь. (Книга для учителя) М.: Просвещение. 1986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тров В.В. Растительный мир нашей Родины. (Книга для учителя) М.: Просвещение. 1991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ешаков А.А. Экология для младших школьников. М.: Дрофа. 2000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рныш И. Поделки из природного материала. М.: АСТ-ПРЕСС, 1998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иманюк А. П. Что и как наблюдать в природе. М.: Просвещение, 1983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ая книга России. Министерство природных ресурсов и экологии России. М. 1992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ералы. Сокровища Земли. М.: ООО Де Агостини, 2009.</w:t>
      </w:r>
    </w:p>
    <w:p>
      <w:pPr>
        <w:pStyle w:val="Style17"/>
        <w:numPr>
          <w:ilvl w:val="0"/>
          <w:numId w:val="1"/>
        </w:numPr>
        <w:spacing w:before="0" w:after="28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ологический атлас. Окно в мир. М.: Лазурь, 1995.</w:t>
      </w:r>
    </w:p>
    <w:p>
      <w:pPr>
        <w:pStyle w:val="Style17"/>
        <w:spacing w:before="280" w:after="280"/>
        <w:ind w:left="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280" w:after="280"/>
        <w:ind w:left="0" w:hanging="0"/>
        <w:contextualSpacing/>
        <w:rPr/>
      </w:pPr>
      <w:r>
        <w:rPr>
          <w:bCs/>
          <w:color w:val="000000"/>
          <w:sz w:val="28"/>
          <w:szCs w:val="28"/>
        </w:rPr>
        <w:t>Коллекция цифровых образовательных ресурсов (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//</w:t>
      </w:r>
      <w:r>
        <w:rPr>
          <w:bCs/>
          <w:color w:val="000000"/>
          <w:sz w:val="28"/>
          <w:szCs w:val="28"/>
          <w:lang w:val="en-US"/>
        </w:rPr>
        <w:t>school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collection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edu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7"/>
        <w:spacing w:before="280" w:after="280"/>
        <w:ind w:left="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нциклопедия “Кирилл и Мефодий» (DVD)</w:t>
      </w:r>
    </w:p>
    <w:p>
      <w:pPr>
        <w:pStyle w:val="Style16"/>
        <w:spacing w:before="280" w:after="28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05:00Z</dcterms:created>
  <dc:creator>Татьяна</dc:creator>
  <dc:description/>
  <cp:keywords/>
  <dc:language>en-US</dc:language>
  <cp:lastModifiedBy>ТАТЬЯНА</cp:lastModifiedBy>
  <dcterms:modified xsi:type="dcterms:W3CDTF">2023-12-18T19:16:00Z</dcterms:modified>
  <cp:revision>47</cp:revision>
  <dc:subject/>
  <dc:title/>
</cp:coreProperties>
</file>