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План</w:t>
      </w:r>
      <w:r>
        <w:rPr>
          <w:rFonts w:cs="Times New Roman CYR" w:ascii="Times New Roman CYR" w:hAnsi="Times New Roman CYR"/>
        </w:rPr>
        <w:br/>
        <w:t xml:space="preserve">учебно-воспитательных, внеурочных и </w:t>
        <w:br/>
        <w:t xml:space="preserve">социально-культурных мероприятий в центре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Точка рост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МОУ "Рамешковская СОШ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2022-2023 учебный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75"/>
        <w:gridCol w:w="2173"/>
        <w:gridCol w:w="1676"/>
        <w:gridCol w:w="1417"/>
        <w:gridCol w:w="1775"/>
      </w:tblGrid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аткое содержание мероприяти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тегория участни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 проведени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е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о-воспитательные мероприят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Использование цифровой лаборатории на уроках биолог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менение цифровой лаборатори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 2022 г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 цент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деля естествознания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в рамках недел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чающиеся 5-11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 2022 г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 центра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окультурные мероприят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ительские собрания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Знакомство с центром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Точка рос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и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 цент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системе открытых онлайн уроков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Проектор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ессиональное самоопределение выпускник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трудники центра, обучающие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 центра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еурочные мероприят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Экскурсия в Центр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Точка рос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комство с центро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чающиеся 7-11 клас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 2022 г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 цент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нь науки в Точке рост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-11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 2023 г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 цент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готовка к  конкурсам научных работ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готовка и представление конкурсных работ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чающиеся 7- 11 клас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 центра</w:t>
            </w:r>
          </w:p>
        </w:tc>
      </w:tr>
      <w:tr>
        <w:trPr>
          <w:trHeight w:val="188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ализация программ дополнительного образования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шение практических задач по физике, решение практических задач по химии, решение практических задач по биологии,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чающиеся 5- 11 клас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 центр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12:00Z</dcterms:created>
  <dc:creator>Олег</dc:creator>
  <dc:description/>
  <cp:keywords/>
  <dc:language>en-US</dc:language>
  <cp:lastModifiedBy>Олег</cp:lastModifiedBy>
  <dcterms:modified xsi:type="dcterms:W3CDTF">2022-10-20T04:52:00Z</dcterms:modified>
  <cp:revision>4</cp:revision>
  <dc:subject/>
  <dc:title/>
</cp:coreProperties>
</file>