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uppressAutoHyphens w:val="false"/>
        <w:spacing w:before="0" w:after="150"/>
        <w:jc w:val="center"/>
        <w:rPr/>
      </w:pPr>
      <w:r>
        <w:rPr>
          <w:rFonts w:cs="Arial"/>
          <w:color w:val="000000"/>
          <w:sz w:val="26"/>
          <w:szCs w:val="26"/>
          <w:lang w:eastAsia="ru-RU"/>
        </w:rPr>
        <w:t>«Рамешковская СОШ»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УТВЕРЖДЕНО: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cs="Arial"/>
          <w:color w:val="000000"/>
          <w:sz w:val="26"/>
          <w:szCs w:val="26"/>
          <w:lang w:eastAsia="ru-RU"/>
        </w:rPr>
        <w:t>Директор МОУ «Рамешковская СОШ»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cs="Arial"/>
          <w:color w:val="000000"/>
          <w:sz w:val="26"/>
          <w:szCs w:val="26"/>
          <w:lang w:eastAsia="ru-RU"/>
        </w:rPr>
        <w:t>Юхарева Е.В ______________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cs="Arial"/>
          <w:color w:val="000000"/>
          <w:sz w:val="26"/>
          <w:szCs w:val="26"/>
          <w:lang w:eastAsia="ru-RU"/>
        </w:rPr>
        <w:t xml:space="preserve">приказ №         от 04.09. 2024 г. 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/>
          <w:b/>
          <w:bCs/>
          <w:color w:val="000000"/>
          <w:sz w:val="30"/>
          <w:szCs w:val="30"/>
          <w:lang w:eastAsia="ru-RU"/>
        </w:rPr>
        <w:t>Программа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/>
          <w:b/>
          <w:bCs/>
          <w:color w:val="000000"/>
          <w:sz w:val="30"/>
          <w:szCs w:val="30"/>
          <w:lang w:eastAsia="ru-RU"/>
        </w:rPr>
        <w:t>«Противодействие экстремизму и профилактика</w:t>
      </w:r>
    </w:p>
    <w:p>
      <w:pPr>
        <w:pStyle w:val="Normal"/>
        <w:shd w:fill="FFFFFF" w:val="clear"/>
        <w:suppressAutoHyphens w:val="false"/>
        <w:spacing w:before="0" w:after="150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cs="Arial"/>
          <w:b/>
          <w:bCs/>
          <w:color w:val="000000"/>
          <w:sz w:val="30"/>
          <w:szCs w:val="30"/>
          <w:lang w:eastAsia="ru-RU"/>
        </w:rPr>
        <w:t>терроризма в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2024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cs="Arial"/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957"/>
      </w:tblGrid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</w:t>
            </w:r>
          </w:p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«Противодействие экстремизму и профилактика терроризма в школе»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работчики 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Заместитель директора по ВР Малышева Н.Б</w:t>
            </w:r>
          </w:p>
          <w:p>
            <w:pPr>
              <w:pStyle w:val="NormalWeb"/>
              <w:spacing w:before="28" w:after="150"/>
              <w:rPr/>
            </w:pPr>
            <w:r>
              <w:rPr>
                <w:rFonts w:cs="Arial"/>
                <w:sz w:val="26"/>
                <w:szCs w:val="26"/>
              </w:rPr>
              <w:t>Социальный педагог Смирнова О.В.</w:t>
            </w:r>
          </w:p>
          <w:p>
            <w:pPr>
              <w:pStyle w:val="NormalWeb"/>
              <w:spacing w:before="28" w:after="150"/>
              <w:rPr/>
            </w:pPr>
            <w:r>
              <w:rPr>
                <w:rFonts w:cs="Arial"/>
                <w:sz w:val="26"/>
                <w:szCs w:val="26"/>
              </w:rPr>
              <w:t>Педагог — психолог Белянкина Ю.К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основание необходимости принятия 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Цель 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дачи 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стижение необходимого уровня правовой культуры учащихся как основы толерантного сознания и поведения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вышение уровня межведомственного взаимодействия по профилактике терроризма и экстремизма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вышение занятости молодёжи во внеурочное врем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роки</w:t>
            </w:r>
          </w:p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еализации 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024-2029 гг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пятствование созданию и деятельности</w:t>
            </w:r>
          </w:p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ционалистических экстремистских молодежных группировок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жидаемые конечные результаты реализации Программы (показатели социально-экономической активности)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величение доли обучающихся, охваченных программами по воспитанию толерантности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величение доли молодежи - участников мероприятий, направленных на профилактику проявлений ксенофобии и экстремизма, терроризма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величение числа социально значимых проектов (акций), направленных на развитие межэтнической и межконфессиональной толерантности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</w:t>
            </w:r>
          </w:p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граммы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«Противодействие экстремизму и профилактика терроризма в школе»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-795" w:hanging="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Характеристика проблемы,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на решение которой направлена Программа</w:t>
      </w:r>
    </w:p>
    <w:p>
      <w:pPr>
        <w:pStyle w:val="Normal"/>
        <w:shd w:fill="FFFFFF" w:val="clear"/>
        <w:suppressAutoHyphens w:val="false"/>
        <w:spacing w:before="0" w:after="150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shd w:fill="FFFFFF" w:val="clear"/>
        <w:suppressAutoHyphens w:val="false"/>
        <w:spacing w:before="0" w:after="150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Формирование негативного отношения к таким опасным явлениям в обществе, как экстремизм и террор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</w:t>
      </w:r>
    </w:p>
    <w:p>
      <w:pPr>
        <w:pStyle w:val="Normal"/>
        <w:shd w:fill="FFFFFF" w:val="clear"/>
        <w:suppressAutoHyphens w:val="false"/>
        <w:spacing w:before="0" w:after="150"/>
        <w:ind w:firstLine="737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актуальна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Arial"/>
          <w:color w:val="000000"/>
          <w:sz w:val="26"/>
          <w:szCs w:val="26"/>
          <w:lang w:eastAsia="ru-RU"/>
        </w:rPr>
        <w:t>для нашего многонационального села.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.</w:t>
      </w:r>
    </w:p>
    <w:p>
      <w:pPr>
        <w:pStyle w:val="Normal"/>
        <w:shd w:fill="FFFFFF" w:val="clear"/>
        <w:suppressAutoHyphens w:val="false"/>
        <w:spacing w:before="0" w:after="150"/>
        <w:ind w:firstLine="737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Программа направлена на укрепление в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 Она призвана укрепить основы и методы процесса формирования толерантного сознания и поведения обучающихся МОУ «Рамешковская СОШ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Normal"/>
        <w:shd w:fill="FFFFFF" w:val="clear"/>
        <w:suppressAutoHyphens w:val="false"/>
        <w:spacing w:before="0" w:after="150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нашей школы.</w:t>
      </w:r>
    </w:p>
    <w:p>
      <w:pPr>
        <w:pStyle w:val="Normal"/>
        <w:shd w:fill="FFFFFF" w:val="clear"/>
        <w:suppressAutoHyphens w:val="false"/>
        <w:spacing w:before="0" w:after="150"/>
        <w:ind w:firstLine="794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Normal"/>
        <w:shd w:fill="FFFFFF" w:val="clear"/>
        <w:suppressAutoHyphens w:val="false"/>
        <w:spacing w:before="0" w:after="150"/>
        <w:ind w:firstLine="794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Приоритетное внимание уделяется вопросам повышения уровня подготовки обучающихся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  <w:r>
        <w:rPr>
          <w:rFonts w:cs="Arial"/>
          <w:b/>
          <w:bCs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ind w:firstLine="794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В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Вместе с тем, система образования не обеспечивает всего комплекса мер, реализация которых могла бы эффективно формировать у школьников основы толерантного мировоззрения.</w:t>
      </w:r>
    </w:p>
    <w:p>
      <w:pPr>
        <w:pStyle w:val="Normal"/>
        <w:shd w:fill="FFFFFF" w:val="clear"/>
        <w:suppressAutoHyphens w:val="false"/>
        <w:spacing w:before="0" w:after="150"/>
        <w:ind w:firstLine="794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грамма «Противодействие экстремизму и профилактика терроризма в школе» 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shd w:fill="FFFFFF" w:val="clear"/>
        <w:suppressAutoHyphens w:val="false"/>
        <w:spacing w:before="0" w:after="150"/>
        <w:ind w:firstLine="794"/>
        <w:jc w:val="both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Цель программы - </w:t>
      </w:r>
      <w:r>
        <w:rPr>
          <w:rFonts w:cs="Arial"/>
          <w:color w:val="000000"/>
          <w:sz w:val="26"/>
          <w:szCs w:val="26"/>
          <w:lang w:eastAsia="ru-RU"/>
        </w:rPr>
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Задачи программы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воспитание культуры толерантности и межнационального согласия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достижение необходимого уровня правовой культуры обучающихся как основы толерантного сознания и поведения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овышение уровня межведомственного взаимодействия по профилактике терроризма и экстремизма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организация волонтёрского движения по реализации мероприятий, противодействующих молодёжному экстремизму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овышение занятости молодёжи во внеурочное время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Основными формами деятельности в рамках реализации программы являю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ведение уроков и внеклассных мероприятий по воспитанию культуры толерантности, укреплению толерантности и профилактике экстремизма и терроризм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ведение уроков и внеклассных мероприятий по изучению истории и культуры, ценностей и традиций народов России и мир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ведение этнокультурных и межнациональных мероприятий и культурных акций в школе, участие в районных и городских мероприятиях и акция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организация тематических экскурсий в музеи, к памятникам истории и культуры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Механизм реализации целевой Программы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Arial"/>
          <w:color w:val="000000"/>
          <w:sz w:val="26"/>
          <w:szCs w:val="26"/>
          <w:lang w:eastAsia="ru-RU"/>
        </w:rPr>
        <w:t>Программа рассчитана на поэтапную реализацию в течение 2024-2029 гг.: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I этап (2024-2026 г.)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разработка методологических, научно-методических и технологических основ конструктивного взаимодействия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мониторинг реализации программы и создание системы контроля за выполнением её мероприятий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широкое информирование участников образовательного процесса о целях, задачах и содержании программы через общешкольную конференцию, педагогический совет, родительский комитет, органы ученического самоуправления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ривлечение внимания к целям, задачам и содержанию программы представителей органов местного самоуправления, работников образовательных учреждений и учреждений культуры, организаций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роведение запланированных мероприятий, выработка критериев оценки их эффективности.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II этап (2026-2029гг.)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реализация системы мероприятий по гармонизации межкультурных, межэтнических и межконфессиональных взаимодействий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совершенствование системы контроля за выполнением мероприятий программы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мониторинг осуществления программы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Arial"/>
          <w:color w:val="000000"/>
          <w:sz w:val="26"/>
          <w:szCs w:val="26"/>
          <w:lang w:eastAsia="ru-RU"/>
        </w:rPr>
        <w:t>- обобщение достигнутого опыта и оценка результатов реализации программы. 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, терроризма и ксенофобии.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Основные мероприятия Программы: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оследовательное обеспечение конституционных прав, гарантирующих равенство обучающихся любой расы и национальности, а также свободу вероисповедания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оследовательное и повсеместное пресечение проповеди нетерпимости и насилия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утверждение в школе концепции многокультурности и многоукладности российской жизни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ресечение деятельности и запрещение символики экстремистских групп и организаций в школе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1"/>
        <w:gridCol w:w="3841"/>
      </w:tblGrid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</w:p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роприятия Программы</w:t>
            </w:r>
          </w:p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жидаемые результаты</w:t>
            </w:r>
          </w:p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недрение в практическую деятельность программы по воспитанию толерантности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еспечение программами по воспитанию толерантности 100% классных коллектив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в школ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величение охвата обучающихся мероприятиями данной направленности до 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оведение профилактических мероприятий по предупреждению фактов националистического или религиозного экстремизма 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оведение мероприятий, по предупреждению фактов националистического или религиозного экстремизм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крепление общественных наставников за подростками, состоящими на профилактическом учете в ПДН, склонным к противоправным действиям экстремистского характера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нижение числа подростков, стоящих на профилактическом учете в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еализация стратегии социальной рекламы, формирующей уважительное отношение к представителям различных национальностей, через средства массовой информации в школе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здание буклетов, макетов</w:t>
            </w:r>
          </w:p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мероприятий, приуроченных к Международному дню толерант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готовка и проведение декады правовых знаний среди обучающихся школы, направленной на развитие норм толерантного поведения, противодействие различным видам экстремизма и терроризма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декады правовых знаний среди обучающихся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рабо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/>
            </w:pPr>
            <w:r>
              <w:rPr>
                <w:rFonts w:cs="Arial"/>
                <w:sz w:val="26"/>
                <w:szCs w:val="26"/>
              </w:rPr>
              <w:t>Разработка и реализация детских праздников этнокультурного характера на базе школы и округа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астие в «Масленице», «Замытская радуга» и т.п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готовка цикла выставок, посвященных роли и месту различных религий в культуре народов России библиотекой школы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нятие предусмотренных законодательством мер по предотвращению проявлений экстремизма при проведении общешкольных мероприятий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еспечение правопорядка, недопущение экстремистских проявлений при проведении общешкольных меро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родительского лектория, по вопросам профилактики ксенофобии, противодействия дискриминации и экстремизму.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вышение правовой грамотности родительской обще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астие представителей школы в мероприятиях (конференциях, семинарах, круглых столах и иных мероприятиях), направленных на гармонизацию межэтнических отношений и формирование толерантности проводимых на муниципальном уровне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60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астие представителей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45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45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готовка аналитических материалов для классных руководителей</w:t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tLeast" w:line="45" w:before="28" w:after="15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готовка материалов по профилактике экстремизма для использования в работе классных руководителей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Реализация Программы позволит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Снизить степень распространенности негативных этнических установок и предрассудков в ученической среде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Сформирует у обучающихся навыки цивилизованного общения в Интернет-пространстве, этикета в чатах и форумах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Обеспечит информационную безопасность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/>
      </w:pPr>
      <w:r>
        <w:rPr>
          <w:rFonts w:cs="Arial"/>
          <w:color w:val="000000"/>
          <w:sz w:val="26"/>
          <w:szCs w:val="26"/>
          <w:lang w:eastAsia="ru-RU"/>
        </w:rPr>
        <w:t>Предотвратит участие школьников в организациях, неформальных движениях, осуществляющих социально негативную деятельность</w:t>
      </w:r>
      <w:r>
        <w:rPr/>
        <w:t>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Ожидаемые результаты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Укрепление и культивирование в молодежной среде атмосферы межэтнического согласия и толерантност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епятствование созданию и деятельности националистических экстремистских молодежных группировок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тиводействие проникновению в общественное сознание идей религиозного фундаментализма, экстремизма и нетерпимост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790" w:leader="none"/>
        </w:tabs>
        <w:suppressAutoHyphens w:val="false"/>
        <w:rPr/>
      </w:pPr>
      <w:r>
        <w:rPr>
          <w:color w:val="252525"/>
          <w:lang w:eastAsia="ru-RU"/>
        </w:rPr>
        <w:t xml:space="preserve">                                                             </w:t>
      </w:r>
      <w:r>
        <w:rPr>
          <w:lang w:eastAsia="ru-RU"/>
        </w:rPr>
        <w:t xml:space="preserve"> </w:t>
      </w:r>
      <w:r>
        <w:rPr>
          <w:b/>
          <w:lang w:eastAsia="ru-RU"/>
        </w:rPr>
        <w:t>План мероприятий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 профилактике экстремизма и терроризма</w:t>
      </w:r>
    </w:p>
    <w:p>
      <w:pPr>
        <w:pStyle w:val="Normal"/>
        <w:shd w:fill="FFFFFF" w:val="clear"/>
        <w:suppressAutoHyphens w:val="false"/>
        <w:spacing w:before="0" w:after="150"/>
        <w:jc w:val="center"/>
        <w:rPr/>
      </w:pPr>
      <w:r>
        <w:rPr>
          <w:b/>
          <w:bCs/>
          <w:color w:val="000000"/>
          <w:lang w:eastAsia="ru-RU"/>
        </w:rPr>
        <w:t>на 2024-2029 учебный год</w:t>
      </w:r>
    </w:p>
    <w:tbl>
      <w:tblPr>
        <w:tblW w:w="10250" w:type="dxa"/>
        <w:jc w:val="left"/>
        <w:tblInd w:w="-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5170"/>
        <w:gridCol w:w="1701"/>
        <w:gridCol w:w="2834"/>
      </w:tblGrid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ласс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Ознакомление с планом мероприятий по противодействию экстремизма на учебный г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Инструктаж учителей по теме «План действий против террора и диверсий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копление методического материала по противодействию экстремизму и терроризму. Размещение на сайте школы раздела, посвященного работе по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аспространение памяток, методических инструкций по противодействию экстремизма, терроризм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Усиление пропускного режим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егулярный, ежедневный обход зданий, помещений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Обеспечение круглосуточной охраны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Обновление наглядной профилактической агитации, оформление стендов, классных уголков по противодействию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убликации в СМИ по профилактике экстремизма и терроризма в школ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аспространение опыта проведения уроков и мероприятий, направленных на развитие толерантного</w:t>
            </w:r>
          </w:p>
          <w:p>
            <w:pPr>
              <w:pStyle w:val="Style24"/>
              <w:rPr/>
            </w:pPr>
            <w:r>
              <w:rPr/>
              <w:t>сознания у молодеж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4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роведение учений и тренировок 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роприятия с обучающимися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часы по толерантному воспитанию в игровой форм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-4 классы </w:t>
            </w:r>
          </w:p>
        </w:tc>
        <w:tc>
          <w:tcPr>
            <w:tcW w:w="283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нтябрь 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часы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ы против террора»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ерроризм и экстремизм – зло против человека»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ные, но равные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нтябрь 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  <w:lang w:eastAsia="ru-RU"/>
              </w:rPr>
              <w:t>Приглашение представителей церкви. Беседа с обучающимися о терпимост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я с обучающимися по воспитанию толерантности «Добра и зла житейские примет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6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я с обучающимися по воспитанию толерантности «Учимся быть терпимыми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да психологии «Шаги познания мира и себя»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ихологическая конференция «Толерантность - дорога к миру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тематических стенных газет о культурных традициях народов, проживающих в Росси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– 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я и презентация по профилактике экстремизма и правонарушений среди обучающихся в сфере межнациональных отношений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и обществознания: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ражданин – человек свободный и ответственный»»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воотношения и правонарушения»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Человек в системе социально-правовых норм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1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ина «Знаешь ли ты культуру и традиции других народов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и единства в рамках месячника оборонно-массовой и военно-патриотической рабо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– 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ыставки в библиотеке «Традиции и обычаи русского народа и народов, проживающих на территории РФ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рисунков и плакатов «Мы един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стенда «Правовое воспитание» информацией о проведении Дней толерантности в школе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жеская встреча  учащихся  - игровая программа «Путешествие в страну Дружба», «Веселые старт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7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часы, посвящённые солдатам ВОВ разных национальностей «Связанные одной целью…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 «Мой ветеран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на летней площадке «Наши традиции». Театрализованные предст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6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а сайте школы материалов по толерантному воспитанию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едания Советов профилактики в школе по вопросам предупреждения межнациональных конфликтов среди обучающихся. Индивидуальная профилактическая работа с обучающимися «группы риск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индивидуальных и групповых занятий педагогом-психологом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по выявлению субкультур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по определению социально-психологической комфортности в классном коллектив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сети Интернет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лечение обучающихся в кружки, сек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5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уроков и мероприятий для обучающихся с использованием видеоматериал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ероприятия с родителя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44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роведение родительских всеобучей по теме: «Противодействие экстремизму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45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аспространение памяток по обеспечению безопасности дете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46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47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ониторинг занятости детей в сети Интерн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48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9-11 классы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Апрель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795" w:right="908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ind w:left="0"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ind w:left="0"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1">
    <w:name w:val="Основной текст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Основной текст с отступом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ahoma" w:hAnsi="Tahoma" w:cs="Tahoma"/>
      <w:b/>
      <w:bCs/>
      <w:sz w:val="34"/>
      <w:szCs w:val="3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suppressAutoHyphens w:val="false"/>
      <w:ind w:left="283" w:right="0" w:hanging="283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false"/>
      <w:ind w:left="0" w:right="-568" w:hanging="0"/>
      <w:jc w:val="both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Pj">
    <w:name w:val="pj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>
      <w:color w:val="000000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suppressAutoHyphens w:val="false"/>
      <w:ind w:left="0" w:right="0" w:firstLine="708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-1" w:firstLine="708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b/>
      <w:i/>
      <w:iCs/>
      <w:sz w:val="28"/>
      <w:szCs w:val="20"/>
    </w:rPr>
  </w:style>
  <w:style w:type="paragraph" w:styleId="Date">
    <w:name w:val="Date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Style21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IndexHeading1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16">
    <w:name w:val="Заголовок таблицы ссылок1"/>
    <w:basedOn w:val="Heading1"/>
    <w:qFormat/>
    <w:pPr>
      <w:keepLines/>
      <w:numPr>
        <w:ilvl w:val="0"/>
        <w:numId w:val="0"/>
      </w:numPr>
      <w:suppressLineNumbers/>
      <w:overflowPunct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/>
      <w:ind w:left="0" w:right="0" w:hanging="360"/>
      <w:jc w:val="both"/>
    </w:pPr>
    <w:rPr>
      <w:color w:val="000000"/>
      <w:sz w:val="22"/>
      <w:szCs w:val="22"/>
      <w:lang w:eastAsia="zh-CN" w:bidi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мУВР</dc:creator>
  <dc:description/>
  <cp:keywords/>
  <dc:language>en-US</dc:language>
  <cp:lastModifiedBy>НАТАШЕНЬКА</cp:lastModifiedBy>
  <cp:lastPrinted>2023-11-03T13:54:00Z</cp:lastPrinted>
  <dcterms:modified xsi:type="dcterms:W3CDTF">2024-10-31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