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03" w:right="71" w:hanging="0"/>
        <w:rPr>
          <w:lang w:val="ru-RU"/>
        </w:rPr>
      </w:pPr>
      <w:r>
        <w:rPr>
          <w:lang w:val="ru-RU"/>
        </w:rPr>
        <w:t>Уважаемые жители Рамешковского муниципального округа!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Прокуратура района информирует вас о том, что в настоящее время широкое распространение получили случаи телефонного мошенничества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В связи с этим просим вас проявлять бдительность и не передавать посторонним лицам (кем бы они ни представлялись) данные своих банковских карт; коды, содержащиеся в смс-сообщениях банков и иных электронных сервисов; паролей от личного кабинета в сервисе «Госуслуги», а также иную персональную информацию, не передавать и не перечислять посторонним лицам денежные средства.</w:t>
      </w:r>
    </w:p>
    <w:p>
      <w:pPr>
        <w:pStyle w:val="Normal"/>
        <w:spacing w:lineRule="auto" w:line="240" w:before="0" w:after="0"/>
        <w:ind w:left="0" w:right="48" w:hanging="0"/>
        <w:jc w:val="right"/>
        <w:rPr>
          <w:lang w:val="ru-RU"/>
        </w:rPr>
      </w:pPr>
      <w:r>
        <w:rPr>
          <w:lang w:val="ru-RU"/>
        </w:rPr>
        <w:t>Среди наиболее распространенных схем противоправных действий</w:t>
      </w:r>
    </w:p>
    <w:p>
      <w:pPr>
        <w:pStyle w:val="Normal"/>
        <w:spacing w:lineRule="auto" w:line="240" w:before="0" w:after="0"/>
        <w:ind w:left="57" w:right="71" w:hanging="0"/>
        <w:rPr/>
      </w:pPr>
      <w:r>
        <w:rPr/>
        <w:t>встречаются следующ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/>
      </w:pPr>
      <w:r>
        <w:rPr>
          <w:lang w:val="ru-RU"/>
        </w:rPr>
        <w:t xml:space="preserve">Вам звонят, якобы, из банка и сообщают, что по вашему банковскому счету зафиксировано подозрительное движение денежных средств или несанкционированный доступ, в связи с чем ваши денежные средства необходимо перевести на безопасный счет. В некоторых случаях злоумышленники представляются работниками правоохранительных органов или специальных служб, предлагая принять участие в оперативном мероприятии и ином оказании содействия с целью </w:t>
      </w:r>
      <w:r>
        <w:rPr/>
        <w:t>«поимки преступни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10"/>
        <w:rPr>
          <w:lang w:val="ru-RU"/>
        </w:rPr>
      </w:pPr>
      <w:r>
        <w:rPr>
          <w:lang w:val="ru-RU"/>
        </w:rPr>
        <w:t>Вам звонят, якобы, сотрудники правоохранительных органов и сообщают, что один из ваших близких совершил преступление или попал в иную неприятную ситуацию, предлагая решить вопрос за определенную сумму денег. Звонящий может представляться вашим родственником или другом, сообщая аналогичные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звонят из службы поддержки портала «Госуслуги» и сообщают, что ваш личный кабинет взломан, злоумышленники получают сведения о ваших доходах, оформляют микрозаймы или совершают иные противоправные действия, в связи с чем следует незамедлительно выполнить ряд манипуляций по их пресечению под диктовку звонящего и сообщить ему коды из смс-сооб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звонят из брокерской или инвестиционной компании и предлагают заработать на биржевых курсах акций, валюты или инвестировать в криптовалюту, обещая быстрый заработок и существенную прибыль. Для этого необходимо внести определенные денежные средства для старта торгов, либо открыть специальный сч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ы звоните по объявлению в интернете, и обсуждаете с «продавцом» покупку интересующего вас товара. В ходе разговора вы договариваетесь о покупке, однако «продавец» сообщает вам какую-либо причину, по которой необходимо перевести всю стоимость товара заранее на указанный им банковский счет или номер мобильного телеф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звонят из какой-либо социальной или иной службы и сообщают, что вам причитается какая-либо компенсация, льгота или иная выплата, однако для этого необходимо оплатить пошлину или внести иную незначительную сумму под легальным предлог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приходит сообщение в месседжере от вашего родственника или друга с предложением перевести денежные средства на указанный им номер банковской карты или телефона, всяческим образом объясняя свою просьбу. Также могут озвучиваться просьбы сообщить какую-либо личную информацию или прислать фото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звонят из компании оператора сотовой связи с предложением о продлении срока действия сим-карты, для чего нужно совершить ряд манипуляций по указанию звонящ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Вам звонят (отправляют сообщение) от имени руководителя на работе и сообщают информацию о пресечении попытки списания денежных средств или об утечке персональных данных с необходимостью принятия мер по предотвращению негативных послед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Распространенной схемой дистанционного мошенничества является введение граждан в заблуждение относительно необходимости продажи жилого помещения для обеспечения его сохранности.</w:t>
      </w:r>
    </w:p>
    <w:p>
      <w:pPr>
        <w:pStyle w:val="Normal"/>
        <w:spacing w:lineRule="auto" w:line="240" w:before="0" w:after="0"/>
        <w:ind w:left="53" w:right="86" w:firstLine="706"/>
        <w:rPr>
          <w:lang w:val="ru-RU"/>
        </w:rPr>
      </w:pPr>
      <w:r>
        <w:rPr>
          <w:sz w:val="30"/>
          <w:lang w:val="ru-RU"/>
        </w:rPr>
        <w:t>Помните, ни в коем случае не нужно следовать инструкциям звонящего и совершать требуемые им манипуляции, в том числе по оформлению займов, сообщению кодов из смс-сообщений и иной персональной информации, а также по переводу куда-либо денежных средств, в том числе между своими счетами. Следует незамедлительно прервать разговор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Если вы обеспокоились судьбой своего банковского счета или личного кабинета в электронном сервисе, позвоните по телефону службы поддержки, размещенную на официальном сайте соответствующего банка или электронного сервиса и уточните интересующую вас информацию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Перезвоните своему близкому, от имени которого вам позвонили злоумышленники и уточните все ли у него в порядке. Сотрудники правоохранительных органов не звонят родственникам задержанного и не требуют с них денежные средства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При покупке подержанных товаров через интернет пользуйтесь только проверенными сайтами объявлений с возможностью блокировки сделки и возврата перечисленных денежных средств. Не доверяйте незнакомым продавцам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Не переводите денежные средства своим родственникам или знакомым на основании поступившего сообщения в месседжере, не сообщайте какую-либо личную и иную закрытую информацию (номера банковских карт, снилс и прочее), а также не отправляйте копии документов, страница может быть взломана. Следует быть бдительными также при поступлении телефонных звонков аналогичного характера. Голос звонящего может быть сгенерирован при помощи специального программного обеспечения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Для проверки достоверности позвоните на известный вам номер телефона лица, от имени которого вам пришло сообщение, и убедитесь в его личности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Работники биржи не обзванивают граждан с предложением заработать на торгах валютой или ценными бумагами. Помните, легких денег не бывает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Срок действия сим-карты не ограничен и не требует продления. Не поддавайтесь на уловки злоумышленников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Также предлагается обратить внимание на материалы, подготовленные Дальневосточным юридическим институтом (филиалом) Университета прокуратуры Российской Федерации по темам: «Мошенническая схема «Направление электронных писем, сообщений и звонки от имени различных фондов», «Мошенническая схема «Игра на бирже», «Мошенническая схема «Звонок от сотрудников правоохранительных органов» и «Мошенническая схема «Звонок из службы безопасности банка».</w:t>
      </w:r>
    </w:p>
    <w:p>
      <w:pPr>
        <w:pStyle w:val="Normal"/>
        <w:spacing w:lineRule="auto" w:line="240" w:before="0" w:after="0"/>
        <w:ind w:left="768" w:right="71" w:hanging="0"/>
        <w:rPr>
          <w:lang w:val="ru-RU"/>
        </w:rPr>
      </w:pPr>
      <w:r>
        <w:rPr>
          <w:lang w:val="ru-RU"/>
        </w:rPr>
        <w:t>Указанные материалы размещены на платформе «Яндекс Диск» по следующим ссылкам:</w:t>
      </w:r>
    </w:p>
    <w:p>
      <w:pPr>
        <w:pStyle w:val="Normal"/>
        <w:spacing w:lineRule="auto" w:line="240" w:before="0" w:after="0"/>
        <w:ind w:left="758" w:right="0" w:firstLine="5"/>
        <w:jc w:val="left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disk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</w:t>
      </w:r>
      <w:r>
        <w:rPr/>
        <w:t>WaxOnz</w:t>
      </w:r>
      <w:r>
        <w:rPr>
          <w:lang w:val="ru-RU"/>
        </w:rPr>
        <w:t>8</w:t>
      </w:r>
      <w:r>
        <w:rPr/>
        <w:t>zzDpXQQ</w:t>
      </w:r>
      <w:r>
        <w:rPr>
          <w:lang w:val="ru-RU"/>
        </w:rPr>
        <w:t xml:space="preserve">; </w:t>
      </w:r>
      <w:r>
        <w:rPr/>
        <w:t>https</w:t>
      </w:r>
      <w:r>
        <w:rPr>
          <w:lang w:val="ru-RU"/>
        </w:rPr>
        <w:t>://</w:t>
      </w:r>
      <w:r>
        <w:rPr/>
        <w:t>disk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</w:t>
      </w:r>
      <w:r>
        <w:rPr/>
        <w:t>VgQM</w:t>
      </w:r>
      <w:r>
        <w:rPr>
          <w:lang w:val="ru-RU"/>
        </w:rPr>
        <w:t>6</w:t>
      </w:r>
      <w:r>
        <w:rPr/>
        <w:t>cWLVCat</w:t>
      </w:r>
      <w:r>
        <w:rPr>
          <w:lang w:val="ru-RU"/>
        </w:rPr>
        <w:t>8</w:t>
      </w:r>
      <w:r>
        <w:rPr/>
        <w:t>g</w:t>
      </w:r>
      <w:r>
        <w:rPr>
          <w:lang w:val="ru-RU"/>
        </w:rPr>
        <w:t xml:space="preserve">; </w:t>
      </w:r>
      <w:r>
        <w:rPr/>
        <w:t>https</w:t>
      </w:r>
      <w:r>
        <w:rPr>
          <w:lang w:val="ru-RU"/>
        </w:rPr>
        <w:t>://</w:t>
      </w:r>
      <w:r>
        <w:rPr/>
        <w:t>disk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106</w:t>
      </w:r>
      <w:r>
        <w:rPr/>
        <w:t>gd</w:t>
      </w:r>
      <w:r>
        <w:rPr>
          <w:lang w:val="ru-RU"/>
        </w:rPr>
        <w:t>02</w:t>
      </w:r>
      <w:r>
        <w:rPr/>
        <w:t>qjz</w:t>
      </w:r>
      <w:r>
        <w:rPr>
          <w:lang w:val="ru-RU"/>
        </w:rPr>
        <w:t>7</w:t>
      </w:r>
      <w:r>
        <w:rPr/>
        <w:t>PAQ</w:t>
      </w:r>
      <w:r>
        <w:rPr>
          <w:lang w:val="ru-RU"/>
        </w:rPr>
        <w:t xml:space="preserve">;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dis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yandex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i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eGq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>HBF</w:t>
      </w:r>
      <w:r>
        <w:rPr>
          <w:u w:val="single" w:color="000000"/>
          <w:lang w:val="ru-RU"/>
        </w:rPr>
        <w:t>19</w:t>
      </w:r>
      <w:r>
        <w:rPr>
          <w:u w:val="single" w:color="000000"/>
        </w:rPr>
        <w:t>bcg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149" w:right="0" w:hanging="0"/>
        <w:jc w:val="center"/>
        <w:rPr>
          <w:lang w:val="ru-RU"/>
        </w:rPr>
      </w:pPr>
      <w:r>
        <w:rPr>
          <w:lang w:val="ru-RU"/>
        </w:rPr>
        <w:t>Вышеуказанную информацию предлагается довести и до своих детей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Также следует обратить внимание на то, что в условиях развития функциональных возможностей цифровых технологий и активного использования месседжеров в общении людей указанная сфера жизнедеятельности все чаще используется криминальными элементами для совершения противоправных действий, в том числе путем вовлечения в их совершение несовершеннолетних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В повседневной жизни следует больше внимания уделять кругу общения своих детей, их увлечениям и играм, знать с кем и о чем они общаются в месседжерах и социальных сетях, выдерживая деликатность и учтивость относительно границ личного пространства несовершеннолетних, выстраивая с ними доверительную линию взаимоотношений. Это поможет своевременно выявить и пресечь как совершение в отношении несовершеннолетних противоправных действий, так и вовлечение их в совершение преступлений, в</w:t>
      </w:r>
    </w:p>
    <w:p>
      <w:pPr>
        <w:pStyle w:val="Normal"/>
        <w:spacing w:lineRule="auto" w:line="240" w:before="0" w:after="0"/>
        <w:ind w:left="57" w:right="71" w:hanging="0"/>
        <w:rPr>
          <w:lang w:val="ru-RU"/>
        </w:rPr>
      </w:pPr>
      <w:r>
        <w:rPr>
          <w:lang w:val="ru-RU"/>
        </w:rPr>
        <w:t>том числе в интересах других лиц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Бдительными стоит быть не только во время пребывания ребенка в интернете. Следует всегда знать где и как проводить свое время ребенок во время прогулок и нахождения в гостях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В обязательном порядке необходимо провести разъяснительную работу с детьми относительно недопустимости употребления алкогольных напитков и наркотических средств. Нужно разъяснить возможные последствия данных действий. Легких наркотиков не бывает, и с одного употребления можно привыкнуть. Также их употребление, особенно в юном возрасте, способно привести к летальному исходу. Кроме того, «угощение» алкогольной продукцией и наркотическими средствами под предлогом весело провести время или приобщиться к кругу «крутых» людей, может быть использовано как средство совершения преступления в отношении несовершеннолетнего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Видится целесообразным установление приложения «родительский контроль», которое позволяет отслеживать работу мобильного устройства ребенка с мобильного телефона родителя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Обращайте внимание на группы и сообщества, в которых состоят несовершеннолетние в социальных сетях и месседжерах. Не распространяются ли в них идеи террористического и экстремистского толка, склонения к суициду, совершения преступлений против имущества и личного состава военных комиссариатов иных объектов посягательства в контексте специальной военной операции на территории Украины, материалы развратного характера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Необходимо предостеречь ребенка от общения с незнакомыми людьми в интернете, в том числе представляющихся их сверстниками. Данный аккаунт может содержать недостоверную информацию, и от имени, якобы, несовершеннолетнего может писать неизвестное лицо с целью возможного совершения в отношении ребенка противоправные действия или вовлечения его в совершение преступлений различного рода, указанных выше.</w:t>
      </w:r>
    </w:p>
    <w:p>
      <w:pPr>
        <w:pStyle w:val="Normal"/>
        <w:spacing w:lineRule="auto" w:line="240" w:before="0" w:after="0"/>
        <w:ind w:left="57" w:right="71" w:firstLine="705"/>
        <w:rPr>
          <w:lang w:val="ru-RU"/>
        </w:rPr>
      </w:pPr>
      <w:r>
        <w:rPr>
          <w:lang w:val="ru-RU"/>
        </w:rPr>
        <w:t>Активное распространение сейчас получило привлечение несовершеннолетних к распространению наркотических средств путем закладок, совершение различных манипуляций с банковскими и сим-картами для их последующего использования в мошеннических схемах (участие в склонении третьих лиц к их оформлению на себя с последующей передачей неизвестным, курьерские функции в данной деятельности и другое). Несовершеннолетних могут привлекать высокими доходами и минимальной ответственностью ввиду их несовершеннолетнего возраста.</w:t>
      </w:r>
    </w:p>
    <w:p>
      <w:pPr>
        <w:pStyle w:val="Normal"/>
        <w:spacing w:lineRule="auto" w:line="240" w:before="0" w:after="0"/>
        <w:ind w:left="158" w:right="0" w:firstLine="705"/>
        <w:rPr/>
      </w:pPr>
      <w:r>
        <w:rPr>
          <w:lang w:val="ru-RU"/>
        </w:rPr>
        <w:t>В целях профилактики вовлечения детей в преступную деятельность следует провести с ними разъяснительную работу о недопустимости противоправного поведения и существующих мерах ответственности за него. Данные действия грозят не только мерами уголовно-правового характера, но возникновением различных препятствий в будущем трудоустройстве или поступлении в образовательные учреждения. Дети должны знать, что легких денег не бывает, а ответственность за их получение нелегальным путем того не стоит. Безнаказанность исключена, и наступление ответственности за содеянное неизбежно.</w:t>
      </w:r>
    </w:p>
    <w:sectPr>
      <w:type w:val="nextPage"/>
      <w:pgSz w:w="11906" w:h="16820"/>
      <w:pgMar w:left="1685" w:right="461" w:gutter="0" w:header="0" w:top="33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2" w:right="7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3:00Z</dcterms:created>
  <dc:creator>word</dc:creator>
  <dc:description/>
  <cp:keywords/>
  <dc:language>en-US</dc:language>
  <cp:lastModifiedBy>administrator</cp:lastModifiedBy>
  <dcterms:modified xsi:type="dcterms:W3CDTF">2025-10-07T11:02:00Z</dcterms:modified>
  <cp:revision>3</cp:revision>
  <dc:subject/>
  <dc:title/>
</cp:coreProperties>
</file>